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February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5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 an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Pentium that had a floating po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RQ listing including usage and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ISA, PCI, Micro Channel,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nformation on any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 and ID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Cache info including hits and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video resolution and maximum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, extended,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both conventional and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ize and location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and hard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CM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From the main menu, press "P" to enter the Pr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output to print out to your printer press "P"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.  If you wish to create a file of the report, press "F"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you would like the information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CHK.IN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onfigure your report by determining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have included.  If you press "S"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uide you through which information you want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report.  This will create a configuration file named SYSCHK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YSCHK.INI file is found then SysChk will simply print ou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port.  Most information is enabled by defaul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AUTOEXEC.BAT, and CM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SYSCHK.INI manually with any text editor bu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redirection is also available for use in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ing "/F" as a SysCh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SYSCHK /N" to store all user's system hardware configurat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st eight digits of their physical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If you are connected to a Novell Network, crea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hysical ID as the filenam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Chk /N" this will create a file named 12345678.d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 is 1234: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or /N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or /N /B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Disables I/O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 Disables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the APS BBS (408) 945-0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[70323,136] or 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llel and serial ports do not issue an interru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tectable.  Instead of displaying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incorrect, SysChk will display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 via CompuServe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/FAX Back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      - 7032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      - 70323.1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             - FCF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we have a fax back system with several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nswer many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due to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  Added /U switch to disable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Compaq QVision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any more video card'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card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aptec AIC-7770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C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vell NetWare network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.INI file to configur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ot CONFIG.SYS and AUTOEXEC.BAT to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 by default. Enable via the SYSCHK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 command line parameter to create report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icrosoft Windows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   Fixed Cyrix CPU detection co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information on CPU (if Pentium or newer 486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DE and SCSI ASP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entium floating point division (FDIV)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BS phone number (408-945-02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9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00 registration fee you will be sent a registered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free copy of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408) 298-3703   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Back (408) 945-0242    BBS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tems Integrator or VAR and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th your systems, please call for a special low c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